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FILESA (SFFILES ASSI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uffalo Creek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est Des Moines, Iowa 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SF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FFILESA (SFFILES ASSISTANT) is a program developed to ass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in the creation and maintenance of their SFFILES.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FILES.&lt;x&gt; (hereinafter these will be referred to as SFFILES.BB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ble to either the SFFILES.BBS or the SFFILES.&lt;x&gt;)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s are used by Sysops running a SPITFIR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FFILES.BBS exists in each of the bulletin board's individu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as and is displayed to the caller to list what file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download from the BB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F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FILESA can be executed by typing SFFILESA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from the SPITFIRE HOME directory.  When fir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alo Creek Software logo appears at the top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displaying the program name,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, version number and copyright information.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ath the logo a menu appears which gives the us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reate/Append SF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ort SF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&gt;erif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&lt;D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low, each of these menu options are described in detail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/APPEND SF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this option is selected, a prompt appears which ask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umber of the File Area for which the SFFILES.BBS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reated.  You will then need to respond by inputt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Area for which you are creating your SFFILES.BB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nsure of the File Area number, simply press the &lt; ENTER 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FILESA will list the available File Areas.  Once the File Are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entered correctly, the 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&lt;F&gt;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&lt;T&gt;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File Date, the SFFILES.BBS will be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ate associated with the file found in the File Are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pt to use Today's Date, the SFFILES.BBS file dat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your computer system's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SFFILESA checks to see if a SFFILES.BBS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rea selected.  In the event a SFFILES.BBS is found,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with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FILES.BBS already exis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&gt;ppend Present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reate New S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very significant difference between selecting &lt;A&gt;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SFFILES.BBS and &lt;C&gt;reate New SFFILES.BBS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&gt;reate New SFFILES.BBS, the previously existing SFFILES.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verwritten for that file area!  Use this option caut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only when you wish to use SFFILESA to create a new SFFILES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ten, you will want to &lt;A&gt;ppend Present SFFILES.BBS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SFFILES.BBS exists and you choose to append the existing fil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ly the files from the specified directory which do not already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listing will be added to SFFILES.BBS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option of SFFILESA will allow you to add any files which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Area directory but do not already exist in the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SFFILESA will prompt you with "Utilize FILE_ID.DIZ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when found in .ZIP files? [y/n]".  If you respond Y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mpt, SFFILESA will search any .ZIP files for a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_ID.DIZ is found, its contents will be used as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le to be added to the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 you have selected to "Utilize FILE_ID.DIZ...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be prompted "Automatically add each file found? [y/n]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selected, SFFILESA will not prompt "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FILENAME.EXT? [y/n] " when the file is a .ZIP fil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.  It will automatically use the descri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to add the file to the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, you elect not to use the "Automatically add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file does not contain a FILE_ID.DIZ, SFFILESA will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each file within the specified directory.  Each fil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e at a time), using the preferred date format you selected earl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size.  As each file is displayed, SFFILESA will prompt yo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"Do you wish to add FILENAME.EXT? [y/n]"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EXT   123,456  08-15-92  Do you wish to add FILENAME.EXT? [y/n]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spond with a "Y" and you have opted to use th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.ZIP contains a FILE_ID.DIZ, the description contained with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the file description.  If you opted not to use the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the file is not a .ZIP archive or if the .ZIP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you are given the opportunity to enter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name, file size, and file date continues to be displayed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ight of this display, a forty-five character input space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to supply a brief description of the file.  You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up to ten lines of text as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---|---10---|---20---|---30---|---4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.EXT   123,456  10-01-8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(In)Active  10 File Description Lines Allowed!      ESC to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bottom of the screen, a status line is displayed which no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the insert mode is active or inactive, the number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you may use to add the file description and also inform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bort the current activity and return to the previous menu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C key is pressed from the Main Menu, the program will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returned to D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spond with a "N" indicating you do not wish to ad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FFILES.BBS, then you will receive the below liste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EXT   123,456  08-15-92  Do you wish to erase FILENAME.EXT? [y/n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vent you select "Y", then SFFILESA will erase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continue until all files in the director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d.  When all files have been reviewed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S.BBS, SFFILESA, will display the following promp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hose the option to append to an existing SFFILES.BBS:  "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ike to check files against listing? [y/n]?"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portunity to check that all files listed in the SFFILES.BB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fact, exist in the directory.  If you respond with a "Y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SA encounters a file listed in the SFFILES.BBS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in the directory, you will be prompted with "Filename.ex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! Purge from list? [y/n]".  This is a quick way to make s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 has been erased from the directory, that it has also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from the SFFILES.BBS list.  If you respond with a "N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remain listed in the SFFILES.BBS and if you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Y" the file will be removed from the SFFILES.BBS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spond with a "N" to the "Would you like to che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listing?" or once you have completed the purge fi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then prompted with "Do another? [y/n]"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execute the SFFILESA on a new drive and/or directory.  If "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you are once again prompted for the path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inue as described above.  If you select "N",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FFILESA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SF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option is selected, a prompt appears which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umber of the File Area of the SFFILES.BB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need to respond by entering the number of the File Are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sure of the File Area number, simply press the &lt; E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and SFFILESA will list the available File Areas.  On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to be sorted has been entered correctly, SFFILESA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th the sort options men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menu to appear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by &lt;F&gt;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by File &lt;D&gt;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Filename, then the file name will be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SFFILESA to sort the SFFILES.BBS list. 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Date, then the file date will be the criteria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FILESA to sort the SFFILES.BB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menu to appear provides these sor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&gt;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&gt;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viously selected Filename, and you now choos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cending order, the file names will b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to Z order.  If you select to have the files sorted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, the file names will be alphabetically sorted in Z to A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viously selected File Date, and you now opt to s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ding order the files in the SFFILES.BBS will be sor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 listed in the order of the oldest file date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file date.  In the event you choose to sort by fil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ing order, then the SFFILES.BBS will be sorted s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isted in the order of the most recent date to the oldest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option is selected, a prompt appears which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number of the File Area for which the SFFILES.BBS fil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to be verified.  You will need to respond by entering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File Area or if you are unsure of the File Area number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your &lt; ENTER &gt; key and SFFILESA will list the availabl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File Area has been entered correctly, SFFILESA will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ize of each file listed in the SFFILES.BBS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on the drive.  In the event, there is a discrepanc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ize in the list and the file size on the drive, SFFILES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file size in the SFFILES.BBS so it match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option is selected, a prompt appears which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umber of the File Area of the SFFILES.BBS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will be set.  You will need to respond by enter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Area or if you are unsure of the File Area numbe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&lt; ENTER &gt; key and SFFILESA will list the available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ile Area is selected, 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&lt;F&gt;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&lt;T&gt;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File Date, the SFFILES.BBS file dat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date attribute of the file in the file listing.  If you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oday's Date, the SFFILES.BBS file date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system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Quit will terminate the SFFILESA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FILESA supports the use of CD-Rom drives.  In the eve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you select is configured as a CD-Rom area, then SFFILESA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SFFILES in your DISPLAY directory wh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nformation from the configured directory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SF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xit by selecting Quit from the Main Menu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key from the Main Menu.  Pressing ESC from within other SFFI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ill return you to the previous menu.  Continu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until you are returned to the Main Menu.  Then, either selec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ess the ESC key to terminate the SFFILES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move through each of the indiviual file li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pecified drive and subdirectory, you will may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ursor movements while entering your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key  -- This will move the cursor left 1 charac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ight arrow key -- This will move the cursor right 1 charac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 key        -- This will move cursor to the beginning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         -- This will move cursor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key         -- This will delete the character in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space key   -- This will delete the character to the lef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key      -- Will abort the current program activity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o the previous SFFILES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ntering your file descriptions, SFFILESA provides forty-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paces for your remarks.  If you attempt to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n the forty-five characters allowed the cursor will stop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space and a beep is issued to signal that no o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ert key can be used to activate and deactivat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.  The present mode is always displayed in the low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ion of the screen.  It will display either as Insert Ac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Inac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FFILESA utilizes file sharing capabilities, therefo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no confliction using SFFILESA with the multi-n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FILESA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Buffalo Creek Software reserves all rights to SFFIL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ffered free for your use.  However, Mike Woltz and/or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ek Software shall not be held responsible for any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he user to hardware, software, or peripheral devices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SA.  All 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FILESA.DOC is contributed by Jacque Shipley and The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BBS.  SPITFIRE and SPITFIRE utilities are availab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alo Creek's BBS     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- Mike Woltz                    Sysop - Jacque Shipl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7600 - 1200 BPS                        57600 -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5) 225-8496        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(June 1, 1992) - MKSFFBBS was revised to support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s.  MKSFFBBS was also revised to support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orking with a File Area marked as a CD-Rom area MKSFF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intains a SFFILES file in the configured DISPLAY directory wh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ains to the files in the File Area's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(August 2, 1992) - MKSFFBBS was revis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 to erase the file from the drive when such file is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F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(December 14, 1992) - MKSFFBBS was revis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which allows using the FILE_ID.DIZ as the default fil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exists with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(March 19, 1995) - MKSFFBBS was revis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file format of SF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 (May 5, 1995) - MKSFFBBS was revised to include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S, Verify File Size and Set File Date options. 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the earlier design of MKSFFBBS (Make SFFILES.BBS) prom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change to SFFILESA (SFFILES ASSIST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